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и график работы  МБДОУ «Нижнеберескинский  детский с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Нижнеберескинский  детский сад»  работает по  6-дневной рабочей недели, с 7.00 до 16.00 ( 9 часов).  В воскресенье и  в праздничные дни Учреждение не рабо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7:00Z</dcterms:created>
  <dc:creator>1</dc:creator>
  <dc:description/>
  <cp:keywords/>
  <dc:language>en-US</dc:language>
  <cp:lastModifiedBy>Филсина</cp:lastModifiedBy>
  <dcterms:modified xsi:type="dcterms:W3CDTF">2023-02-01T23:11:00Z</dcterms:modified>
  <cp:revision>3</cp:revision>
  <dc:subject/>
  <dc:title/>
</cp:coreProperties>
</file>